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趙景平先生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chael King Ping Chi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ptember 2 1945 – September 3 20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CA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09:00Z</dcterms:created>
  <dc:creator>KaneUser109</dc:creator>
  <dc:description/>
  <cp:keywords/>
  <dc:language>en-US</dc:language>
  <cp:lastModifiedBy>KaneUser109</cp:lastModifiedBy>
  <dcterms:modified xsi:type="dcterms:W3CDTF">2017-09-14T13:10:00Z</dcterms:modified>
  <cp:revision>1</cp:revision>
  <dc:subject/>
  <dc:title>趙景平先生</dc:title>
</cp:coreProperties>
</file>