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沈鄭佩玉女士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rs. Constance Pui Yuk Shu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h 30, 1920 – January 22, 20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CA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0:53:00Z</dcterms:created>
  <dc:creator>KaneUser109</dc:creator>
  <dc:description/>
  <cp:keywords/>
  <dc:language>en-US</dc:language>
  <cp:lastModifiedBy>KaneUser109</cp:lastModifiedBy>
  <dcterms:modified xsi:type="dcterms:W3CDTF">2018-01-23T20:55:00Z</dcterms:modified>
  <cp:revision>1</cp:revision>
  <dc:subject/>
  <dc:title>沈鄭佩玉女士</dc:title>
</cp:coreProperties>
</file>