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The Late Mr. Harvey King Sing Wo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黃景星先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4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n a monticello vault with longlife 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Oct. 22, 2011 Sat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a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4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10-17T15:54:00Z</dcterms:modified>
  <cp:revision>2</cp:revision>
  <dc:subject/>
  <dc:title>招靄候先生安息</dc:title>
</cp:coreProperties>
</file>