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e Late Mrs. Kam Yung Cha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陳葉金容夫人安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16-201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onticello with long-life for Pine Hill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t 11:30am on Aug. 27, 2011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9:00Z</dcterms:created>
  <dc:creator>hjung</dc:creator>
  <dc:description/>
  <cp:keywords/>
  <dc:language>en-US</dc:language>
  <cp:lastModifiedBy>ichan</cp:lastModifiedBy>
  <dcterms:modified xsi:type="dcterms:W3CDTF">2011-08-23T19:29:00Z</dcterms:modified>
  <cp:revision>2</cp:revision>
  <dc:subject/>
  <dc:title>The Late Mrs</dc:title>
</cp:coreProperties>
</file>