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梁國鴻先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wok Hoong Leo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ember 17, 1954 – September 5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38:00Z</dcterms:created>
  <dc:creator>KaneUser109</dc:creator>
  <dc:description/>
  <cp:keywords/>
  <dc:language>en-US</dc:language>
  <cp:lastModifiedBy>KaneUser109</cp:lastModifiedBy>
  <dcterms:modified xsi:type="dcterms:W3CDTF">2017-09-08T23:40:00Z</dcterms:modified>
  <cp:revision>1</cp:revision>
  <dc:subject/>
  <dc:title>梁國鴻先生</dc:title>
</cp:coreProperties>
</file>