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Shui Kiu Che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u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3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0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hui Kiu Che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鄭陳瑞嬌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ly 20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November 2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40:00Z</dcterms:created>
  <dc:creator>aau</dc:creator>
  <dc:description/>
  <dc:language>en-US</dc:language>
  <cp:lastModifiedBy>Greekamol, Martin</cp:lastModifiedBy>
  <cp:lastPrinted>2011-11-30T12:05:00Z</cp:lastPrinted>
  <dcterms:modified xsi:type="dcterms:W3CDTF">2017-11-25T20:40:00Z</dcterms:modified>
  <cp:revision>2</cp:revision>
  <dc:subject/>
  <dc:title>司徒玫瑰女士安息</dc:title>
</cp:coreProperties>
</file>