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Wai Sheung Le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u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28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Wai Sheung Lee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何李惠嫦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anuary 28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2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1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5-21T19:01:00Z</dcterms:modified>
  <cp:revision>2</cp:revision>
  <dc:subject/>
  <dc:title>司徒玫瑰女士安息</dc:title>
</cp:coreProperties>
</file>