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Yao Hua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8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15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Yao Huang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陳耀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August 15, 1924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June 5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0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6-06T18:30:00Z</dcterms:modified>
  <cp:revision>2</cp:revision>
  <dc:subject/>
  <dc:title>司徒玫瑰女士安息</dc:title>
</cp:coreProperties>
</file>