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um Hong Che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October 2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45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1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Cs/>
          <w:color w:val="FF0000"/>
          <w:sz w:val="60"/>
          <w:szCs w:val="60"/>
          <w:lang w:val="en-CA"/>
        </w:rPr>
        <w:t>Yum Hong Cheng</w:t>
      </w:r>
      <w:r>
        <w:rPr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鄭蔭康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October 26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October 15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7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7-10-16T20:00:00Z</dcterms:modified>
  <cp:revision>4</cp:revision>
  <dc:subject/>
  <dc:title>司徒玫瑰女士安息</dc:title>
</cp:coreProperties>
</file>