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me plate for Hui-Fang Chou in Chine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胡慧芳女士安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生於一九二三年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終於二零一零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2:00Z</dcterms:created>
  <dc:creator>aau</dc:creator>
  <dc:description/>
  <cp:keywords/>
  <dc:language>en-US</dc:language>
  <cp:lastModifiedBy>aau</cp:lastModifiedBy>
  <dcterms:modified xsi:type="dcterms:W3CDTF">2010-09-21T15:24:00Z</dcterms:modified>
  <cp:revision>1</cp:revision>
  <dc:subject/>
  <dc:title>Name plate for Hui-Fang Chou in Chinese</dc:title>
</cp:coreProperties>
</file>