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ascii="Arial" w:hAnsi="Arial" w:cs="Arial" w:eastAsia="Batang;바탕"/>
          <w:sz w:val="28"/>
          <w:szCs w:val="28"/>
        </w:rPr>
        <w:t>包斌俊先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-Chun Pa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ary 13, 1917 – December 15, 2017</w:t>
      </w:r>
    </w:p>
    <w:sectPr>
      <w:type w:val="nextPage"/>
      <w:pgSz w:w="12240" w:h="15840"/>
      <w:pgMar w:left="108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MS.NET.sha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4:00Z</dcterms:created>
  <dc:creator>KaneUser109</dc:creator>
  <dc:description/>
  <cp:keywords/>
  <dc:language>en-US</dc:language>
  <cp:lastModifiedBy>KaneUser109</cp:lastModifiedBy>
  <dcterms:modified xsi:type="dcterms:W3CDTF">2017-12-18T18:24:00Z</dcterms:modified>
  <cp:revision>1</cp:revision>
  <dc:subject>MIMS.NET.dot</dc:subject>
  <dc:title>包斌俊先生</dc:title>
</cp:coreProperties>
</file>