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 Late Mrs. Chui Mei Wong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黃關翠媚夫人安息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929-201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nticello vault with longlife symbo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eeded for 12 pm Aug. 23, 2011 Tuesday at Pine Hills Cemet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01:00Z</dcterms:created>
  <dc:creator>hjung</dc:creator>
  <dc:description/>
  <cp:keywords/>
  <dc:language>en-US</dc:language>
  <cp:lastModifiedBy>hjung</cp:lastModifiedBy>
  <cp:lastPrinted>2011-08-19T11:05:00Z</cp:lastPrinted>
  <dcterms:modified xsi:type="dcterms:W3CDTF">2011-08-19T15:06:00Z</dcterms:modified>
  <cp:revision>1</cp:revision>
  <dc:subject/>
  <dc:title>The Late Mrs</dc:title>
</cp:coreProperties>
</file>