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Gun Lun Chi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Monticell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November 8, 201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Mount Pleasant, Section 42   Lot 1099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48"/>
                                <w:szCs w:val="48"/>
                                <w:lang w:val="en-CA"/>
                              </w:rPr>
                              <w:t>林光漢先生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三三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48"/>
                          <w:szCs w:val="48"/>
                          <w:lang w:val="en-CA"/>
                        </w:rPr>
                        <w:t>林光漢先生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三三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Gun Lun C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33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Gun Lun Ch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33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12:00Z</dcterms:created>
  <dc:creator>aau</dc:creator>
  <dc:description/>
  <dc:language>en-US</dc:language>
  <cp:lastModifiedBy>aau</cp:lastModifiedBy>
  <cp:lastPrinted>2011-01-16T18:15:00Z</cp:lastPrinted>
  <dcterms:modified xsi:type="dcterms:W3CDTF">2011-11-06T19:12:00Z</dcterms:modified>
  <cp:revision>2</cp:revision>
  <dc:subject/>
  <dc:title>司徒玫瑰女士安息</dc:title>
</cp:coreProperties>
</file>