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ing A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Monticell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December 28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1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28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128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Ping Au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區萍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20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7:00Z</dcterms:created>
  <dc:creator>aau</dc:creator>
  <dc:description/>
  <dc:language>en-US</dc:language>
  <cp:lastModifiedBy>aau</cp:lastModifiedBy>
  <cp:lastPrinted>2011-11-30T12:05:00Z</cp:lastPrinted>
  <dcterms:modified xsi:type="dcterms:W3CDTF">2013-12-19T14:27:00Z</dcterms:modified>
  <cp:revision>2</cp:revision>
  <dc:subject/>
  <dc:title>司徒玫瑰女士安息</dc:title>
</cp:coreProperties>
</file>